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45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фізичною особою-підприємцем </w:t>
      </w:r>
      <w:r>
        <w:rPr>
          <w:sz w:val="28"/>
          <w:szCs w:val="28"/>
          <w:lang w:val="ru-RU"/>
        </w:rPr>
        <w:t>Ситником О.А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ей 12, 126-1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, та з метою розгляду звернення фізичної особи-підприємця Ситника О.А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1 липня 2024 року за № С/837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683 га, (кадастровий номер 6810500000:02:005:0227), яка розташована на просп. Незалежності, у районі будинку №14, укладений між Нетішинською міською радою та фізичною особою-підприємцем Ситником Олександром Анатол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3 червня 2008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3 черв</w:t>
      </w:r>
      <w:r>
        <w:rPr>
          <w:bCs/>
          <w:color w:val="000000"/>
          <w:sz w:val="28"/>
          <w:szCs w:val="28"/>
        </w:rPr>
        <w:t>ня 2008 року за № 040874500143, для розширення спортивно-оздоровчого комплексу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634 350,22 грн. (шістсот тридцять чотири тисячі триста п’ятдесят гривень 22 копій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9 030,51 грн. (дев’ятнадцять тисяч тридцять гривень 51 копій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585,88 грн. (одна тисяча п’ятсот вісімдесят п’ять гривень 88 копійок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10-01T12:24:00Z</cp:lastPrinted>
  <dcterms:modified xsi:type="dcterms:W3CDTF">2024-10-03T14:09:00Z</dcterms:modified>
  <cp:revision>49</cp:revision>
  <dc:subject/>
  <dc:title>ПРОЕКТ</dc:title>
</cp:coreProperties>
</file>